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校服采购情况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学校班子会综合比较，集体讨论决定，我校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学生校服采购信息如下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产企业名称：</w:t>
      </w:r>
      <w:r>
        <w:rPr>
          <w:rFonts w:ascii="宋体" w:hAnsi="宋体" w:cs="宋体"/>
          <w:sz w:val="28"/>
          <w:szCs w:val="28"/>
          <w:lang w:val="en-US" w:eastAsia="zh-CN"/>
        </w:rPr>
        <w:t>江苏苏美达伊顿纪德品牌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企业统一信用代码：</w:t>
      </w:r>
      <w:r>
        <w:rPr>
          <w:rFonts w:cs="宋体" w:ascii="宋体" w:hAnsi="宋体"/>
          <w:sz w:val="28"/>
          <w:szCs w:val="28"/>
          <w:lang w:val="en-US" w:eastAsia="zh-CN"/>
        </w:rPr>
        <w:t>91320000598621767N</w:t>
      </w:r>
    </w:p>
    <w:p>
      <w:pPr>
        <w:pStyle w:val="Normal"/>
        <w:ind w:left="1960" w:hanging="1968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标准：</w:t>
      </w: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I84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国家纺织产品基本安全技术规范》</w:t>
      </w:r>
    </w:p>
    <w:p>
      <w:pPr>
        <w:pStyle w:val="Normal"/>
        <w:ind w:left="1277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317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婴幼儿及儿童纺织产品安全技术规范》</w:t>
      </w: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/T31888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中小学生校服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服简明采购流程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家委会征询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成立工作小组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确定校服种类、面料及价格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确定生产企业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签订合同；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校服检测；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下发校服；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售后保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套数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套（最终按校服实际订购人数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服种类及价格：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春秋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衬衫、裙子（女）、西裤（男）、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背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夏装，收费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短裤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运动装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（含上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冬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冲锋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海市嘉定区武宁路实验小学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turday Sans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8:42Z</dcterms:created>
  <dc:creator>fan</dc:creator>
  <dc:description/>
  <dc:language>en-US</dc:language>
  <cp:lastModifiedBy>bull</cp:lastModifiedBy>
  <cp:lastPrinted>2025-06-19T12:04:00Z</cp:lastPrinted>
  <dcterms:modified xsi:type="dcterms:W3CDTF">2025-06-19T04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892C46AA748B0BAF04FA6D8395F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kNWU2YTc0YTI5ZDMxMWMyMzMxYzMxZTdlYmI1NDkiLCJ1c2VySWQiOiI3MjcxNjc1NjkifQ==</vt:lpwstr>
  </property>
</Properties>
</file>